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5556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         № 54/3648 «Про проведення земельних торгів на території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службові записки директора КП НМР «Нетішинській міський ринок» від 16.04.2019 № 40 та № 42, 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нести до рішення п’ятдесят четвертої сесії Нетішинської міської ради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внити додаток до рішення пунктом 18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8. Переможець земельних торгів зобов’язується відшкодувати  Організатору земельних торгів залишкову вартість бетонованого майданчика, розташованого на земельній ділянці, у сумі 424924,00 грн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2:00Z</dcterms:created>
  <dc:creator>User</dc:creator>
  <dc:description/>
  <cp:keywords/>
  <dc:language>en-US</dc:language>
  <cp:lastModifiedBy>Depviddil</cp:lastModifiedBy>
  <cp:lastPrinted>2019-05-20T12:56:00Z</cp:lastPrinted>
  <dcterms:modified xsi:type="dcterms:W3CDTF">2019-05-20T09:56:00Z</dcterms:modified>
  <cp:revision>35</cp:revision>
  <dc:subject/>
  <dc:title>РІШЕННЯ                                   Проект</dc:title>
</cp:coreProperties>
</file>